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NIG V1.1 (Shareware par Fran�ois CREVO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logiciel permet l'impression d'emploi du temps. Il est plutot de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�tudiants ou des lyc�ens. Ce logiciel est un shareware. Ce logicie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librement copiable, distribuable et utilisable dans la mesure ou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'est pas modifi� et qu' il est accompagn� de s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ient�t une doc au format AmigaGuide � 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x d'un type d'emploi du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option Nouveau Documents du menu Options permet de choisir un nouvea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mploi du temps. Une fen�tre destin�e � saisir le numero du type appa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6 types d'emploi du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raires               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  8h-12h  13h30-17h30      L,Ma,J,V,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   8h-12h  13h30-17h30      L,Ma,Me,J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        8h-18h              L,Ma,J,V,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        8h-18h              L,Ma,Me,J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5        8h-18h              L,Ma,Me,J,V,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6   8H30-12H30  14H-18H      L,Ma,Me,J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de son emploi du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composer votre emploi du temps, vous devez s�lectionnez un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menu. Puis clicquer dans la case cho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une mati�re n'existe pas vous pourrez la faire apparaitre dans 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hoissisant Options/Nouvelle rub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 options sauvegarder et charger n�cessite que vous tapiez le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hier avec son chemin d'acc�s complet. Il existe une compatib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endante avec fichiers cr��s avec Planning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option Nouveau document vous permettra de changez de style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der le style pr�c�dent. L'ancien emploi du temps sera effac�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moire, pensez donc � sauvegarder. 0 permet d' ann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option imprimer fonctionne avec les options d�finis dans l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river, Densit�, Sens d'impression, Luminosit�, ...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 options Undo et efface case s'applique � la derni�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Mensuel / Calendrier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version 1.1 de Planning permet d'imprimer des calendriers mensue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calendriers annuels. Un menu permet donc de faire le choix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�rents types de documents imprimables. Deux autres menus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choix du mois et de l'ann�e. Dans le cas du calendrier annue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is choisi d�termine le premier mois de l'ann�e, vous permettant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imprimer un calendrier annuel allant de Septembre � Septembr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logiciel est un shareware vous pouvez par cons�quent m' en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don de 50 Francs, il me permettra de continuer �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logiciel a �t� �crit en AmigaBasic puis compil�, il es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fois un peu lent (d�sol� je ferais mieux la prochaine f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�ois CRE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, rue du Pr�sident R.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V1.0 : - 5 type d'emplois du temp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V1.1 : - 6 type d'emploi du temps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ossibilit� d'imprimer des calend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nuels et mens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version 1.1                    Fran�ois CRE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re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